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SR. DR. JUIZ DE DIREITO DA 26º VARA CÍVI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º 2001.001.065873-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 SOUZA, nos autos da AÇÃO DE USUCAPIÃO acima epigrafada, vem, pela Defensora, requerer a V. Ex. a juntada das anexas cópias das publicações do Edital de fls. 1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utrossim, requer a V. Ex. que sejam cientificadas as Fazendas Públicas, Federal, Estadual e Municipal, para se manifestarem sobre eventual interesse no bem usucapie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ermos em qu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P. Defer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Rio de Janeiro, 26 de agosto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60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30:00Z</dcterms:created>
  <dc:creator>Defensoria</dc:creator>
  <dc:description/>
  <dc:language>en-US</dc:language>
  <cp:lastModifiedBy>Guilherme</cp:lastModifiedBy>
  <cp:lastPrinted>2004-08-26T12:45:00Z</cp:lastPrinted>
  <dcterms:modified xsi:type="dcterms:W3CDTF">2005-09-30T16:48:00Z</dcterms:modified>
  <cp:revision>7</cp:revision>
  <dc:subject/>
  <dc:title>EXMO</dc:title>
</cp:coreProperties>
</file>